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R Professional Responsibilities Reflection </w:t>
        <w:tab/>
        <w:tab/>
        <w:tab/>
        <w:t>2016-17 School Year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loyee__________________________</w:t>
        <w:tab/>
        <w:t xml:space="preserve">Building________________________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_______________________</w:t>
        <w:tab/>
        <w:t>Conversation Date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chers are to complete this form and use it as a guide for a “professional responsibilities” conversation with their Administrator.  Administrators are to use this form and the Danielson rubric to score the employe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is form lists some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ossib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scussion topics from each subcategory.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inder:  4 points: leadership level,  3 points:  involvement leve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a.  Reflecting on Teaching:                              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Points:  4   3  2   1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71120</wp:posOffset>
                </wp:positionV>
                <wp:extent cx="237172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15.75pt;mso-wrap-distance-left:9.05pt;mso-wrap-distance-right:9.05pt;mso-wrap-distance-top:0pt;mso-wrap-distance-bottom:0pt;margin-top:5.6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Best Practices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se of assessmen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Instruction aligns with standar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(comment below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b.  Maintaining Accurate Records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Points:  4   3  2   1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99695</wp:posOffset>
                </wp:positionV>
                <wp:extent cx="2366010" cy="157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123.95pt;mso-wrap-distance-left:9.05pt;mso-wrap-distance-right:9.05pt;mso-wrap-distance-top:0pt;mso-wrap-distance-bottom:0pt;margin-top:7.8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des/comments entered in grades program( HS/M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des/comments entered on report cards(Elementar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e of plan book/grades progr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endance taken/recorded in Power Schoo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IEP/504 accommodations not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4c:  </w:t>
      </w:r>
      <w:r>
        <w:rPr>
          <w:rFonts w:cs="Times New Roman" w:ascii="Times New Roman" w:hAnsi="Times New Roman"/>
          <w:b/>
          <w:sz w:val="20"/>
          <w:szCs w:val="20"/>
        </w:rPr>
        <w:t xml:space="preserve">Communicating with Families                 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Points:  4   3  2   1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5080</wp:posOffset>
                </wp:positionV>
                <wp:extent cx="2364105" cy="157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123.95pt;mso-wrap-distance-left:9.05pt;mso-wrap-distance-right:9.05pt;mso-wrap-distance-top:0pt;mso-wrap-distance-bottom:0pt;margin-top:0.4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on about the instructional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on about individual stude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gagement of families in the instructional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ponse to family concern with profess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and/or cultural sensitivit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d. Participation in a Professional Community     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Points:  4   3  2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5080</wp:posOffset>
                </wp:positionV>
                <wp:extent cx="2373630" cy="157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3.95pt;mso-wrap-distance-left:9.05pt;mso-wrap-distance-right:9.05pt;mso-wrap-distance-top:0pt;mso-wrap-distance-bottom:0pt;margin-top:0.4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/Grade level meeting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laborative lesson plann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fter/Before school supervisory/organiz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icipation in Building/District/Community Committe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t. Chair/Team Leader, LSCTA/Community Leadership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end after school programs, performances, even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ional Organizat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e.  Growing and Developing Professionally      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Points:  4   3  2   1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72390</wp:posOffset>
                </wp:positionV>
                <wp:extent cx="2367915" cy="1250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98.5pt;mso-wrap-distance-left:9.05pt;mso-wrap-distance-right:9.05pt;mso-wrap-distance-top:0pt;mso-wrap-distance-bottom:0pt;margin-top:5.7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D classes complete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Professional Reading (journal/article/book/subscription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ntoring Colleagues/Student Teache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ences/Professional Meeting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ining (BOCES), etc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f.  Showing Professionalism                                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Points:  4   3  2  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liance with school/district regu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64770</wp:posOffset>
                </wp:positionV>
                <wp:extent cx="2366010" cy="157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123.95pt;mso-wrap-distance-left:9.05pt;mso-wrap-distance-right:9.05pt;mso-wrap-distance-top:0pt;mso-wrap-distance-bottom:0pt;margin-top:5.1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ld Study/R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grity and ethical conduc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ent/Teacher conferences/communic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vocate for stud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SE meeting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hods of communic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tal Points to be added to Announced Observation Form: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This form is to be attached to the final Announced Observation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2:00Z</dcterms:created>
  <dc:creator>Eagle</dc:creator>
  <dc:description/>
  <cp:keywords/>
  <dc:language>en-US</dc:language>
  <cp:lastModifiedBy>Eagle</cp:lastModifiedBy>
  <cp:lastPrinted>2015-11-04T14:35:00Z</cp:lastPrinted>
  <dcterms:modified xsi:type="dcterms:W3CDTF">2016-10-05T12:54:00Z</dcterms:modified>
  <cp:revision>3</cp:revision>
  <dc:subject/>
  <dc:title/>
</cp:coreProperties>
</file>